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 по проекту бюджета Еткульского муниципального района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       14 декабря 2021 года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рассмотрев проект бюджета Еткульского муниципального района (далее – районный бюджет) на 2022 год и на плановый период 2023 и 2024 годов, отмечают следующее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законодательства проект  бюджета Еткульского муниципального района сформирован на трехлетний период в программном формате. В основу расчетов доходной части бюджета Еткульского муниципального района приняты показатели базового варианта прогноза социально-экономического развития Еткульского муниципального района на трёхлетний период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айонного бюджета   по доходам составит в 2022 году 1175,3 млн. рублей, в 2023 году 1144,6 млн. рублей, в 2024 году 1202,5 млн. рублей. По расходам соответственно 1175,3 млн. рублей, 1144,6 млн. рублей,                        1202,5 млн. рублей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определены на основе показателей прогноза социально- экономического развития Еткульского муниципального района на 2022-2024 годы, нормативов отчислений в местные бюджеты, установленных Бюджетным кодексом Российской Федерации и Законом Челябинской области «О межбюджетных отношениях в Челябинской области», прогнозов главных администраторов доходов бюджета, информации о поступлении налоговых и неналоговых доходов в 2020 году, ожидаемом поступлении в 2021 году. 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бюджет формируется за счёт безвозмездных поступлений из других уровней бюджета в размере 65,5% в 2022 году, 61,9% в 2023 году и 61,5% в 2024 году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доходы составят соответственно 34,5%, 38,1% и 38,5%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  источники собственных доходов в 2022 году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– 67,9%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бычу полезных ископаемых – 13,2%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налог, взимаемый в связи с применением упрощенной системы налогообложения – 7,6%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по подакцизным товарам – 4,8%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доходы от использования имущества – 2,7%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доходы от оказания платных услуг (работ) – 1,6%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Расходы районного бюджета рассчитаны с учётом прогнозируемого изменения цен и тарифов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результативности бюджетной системы будет обеспечена реализация 23 муниципальных программ с общим объёмом финансирования  1151,4 млн. рублей в 2022 году,  1064,1 млн. рублей в 2023 году, 1059,6 млн. рублей в 2024 году. Охват программной деятельностью расходной части бюджета  составит соответственно 98,0%, 93,0% и 88,1%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на оказание социальной поддержки населения, предоставление льгот и выплат предусмотрены в полном объёме и учитывают изменение численности получателей, рост цен и тарифов. 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При планировании расходов на заработную плату учтено повышение фонда оплаты труда работникам бюджетной сферы района в соответствии с правовыми актами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является социально направленным. На решение социальных  вопросов в сфере образования, социальной политики, культуры, физической культуры и спорта планируется направить  77,7 % всех расходов бюдже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е взаимоотношения районного бюджета и бюджетов сельских поселений сформированы с учётом передачи межбюджетных трансфертов на исполнение части районных полномочий, а также финансовой помощи для поддержания сбалансированности местных бюджетов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Еткульского муниципального района участники публичных слушаний рекомендуют следующее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рассмотреть проект и принять решение Собрания депутатов Еткульского муниципального района «О бюджете Еткульского муниципального района на 2022 год и на плановый период 2023 и 2024 годов»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 xml:space="preserve">2)продолжить в установленном порядке работу по осуществлению соответствующего контроля за ходом исполнения местного бюдже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министрации Еткульского муниципального района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рок </w:t>
      </w:r>
      <w:r>
        <w:rPr>
          <w:sz w:val="28"/>
          <w:szCs w:val="28"/>
        </w:rPr>
        <w:t>до 22 декабря 2021 года</w:t>
      </w:r>
      <w:r>
        <w:rPr>
          <w:color w:val="000000"/>
          <w:sz w:val="28"/>
          <w:szCs w:val="28"/>
        </w:rPr>
        <w:t xml:space="preserve"> утвердить муниципальные программы, предлагаемые к реализации в 2022 году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sz w:val="28"/>
          <w:szCs w:val="28"/>
        </w:rPr>
        <w:t>2) продолжить</w:t>
      </w:r>
      <w:r>
        <w:rPr>
          <w:color w:val="000000"/>
          <w:sz w:val="28"/>
          <w:szCs w:val="28"/>
        </w:rPr>
        <w:t xml:space="preserve"> работу, направленную на укрепление доходной базы бюджета и оптимизацию расходов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силить контроль за выполнением муниципальных заданий бюджетными учреждениями, соответствием уровня оказываемых услуг стандартам качества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олжить работу по освоению резервов налоговых и неналоговых доходов, в том числе за счёт повышения эффективности управления имуществом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/>
          <w:color w:val="000000"/>
          <w:sz w:val="28"/>
          <w:szCs w:val="28"/>
        </w:rPr>
        <w:t xml:space="preserve">3. Главным распорядителям средств районного бюджет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1) продолжить работу по повышению эффективности бюджетных расходов, а также качества муниципальных услуг, оказываемых муниципальными учреждениями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2) принять меры по повышению качества бюджетного планирования, в том числе в целях сокращения количества изменений, вносимых в районный бюджет в течение финансового года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беспечить взаимодействие с соответствующими областными органами власти по курируемым направлениям в целях своевременного заключения соглашений о выделении федеральных и областных средств на софинансирование полномочий муниципального района, а также принятия меры по обеспечению эффективного использования указанных средств и достижению установленных соглашениями индикативных показателей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4) обеспечить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5) обеспечить дальнейшее повышение качества разработки муниципальных программ в целях реализации стратегии социально-экономического развития Еткульского муниципального района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6) принять меры по недопущению образования кредиторской задолженности по расходным обязательствам Еткульского муниципального района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7) с целью предотвращения неэффективных расходов бюджетных средств не допускать фактов оплаты завышенной стоимости работ, невыполненных объемов работ (услуг)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инять меры по повышению качества организации и осуществления внутреннего финансового ауди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ам местного самоуправления сельских поселений Еткульского муниципального район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1) принять меры по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реализации мероприятий по укреплению доходной базы местных бюджетов и использованию резервов увеличения доход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недопущению принятия новых расходных обязательств при отсутствии средств на финансирование действующих расходных обязательств сельских поселений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ю неэффективных расходов местных бюджетов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2) обеспечить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соблюдение установленных на 2022 год нормативов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своевременное освоение целевых межбюджетных трансфертов из вышестоящих бюдже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3) не допускать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 xml:space="preserve">образования просроченной кредиторской задолженности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ителям организаций, индивидуальным предпринимателям и физическим лицам</w:t>
      </w:r>
      <w:r>
        <w:rPr>
          <w:color w:val="000000"/>
          <w:sz w:val="28"/>
          <w:szCs w:val="28"/>
        </w:rPr>
        <w:t>, являющимся налогоплательщиками на территории Еткульского муниципального района, обеспечива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.</w:t>
      </w:r>
    </w:p>
    <w:p>
      <w:pPr>
        <w:pStyle w:val="Normal"/>
        <w:tabs>
          <w:tab w:val="clear" w:pos="284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9:00Z</dcterms:created>
  <dc:creator>User</dc:creator>
  <dc:description/>
  <cp:keywords/>
  <dc:language>en-US</dc:language>
  <cp:lastModifiedBy>Ирина Павлушова</cp:lastModifiedBy>
  <cp:lastPrinted>2020-12-14T14:43:00Z</cp:lastPrinted>
  <dcterms:modified xsi:type="dcterms:W3CDTF">2021-12-13T08:29:00Z</dcterms:modified>
  <cp:revision>2</cp:revision>
  <dc:subject/>
  <dc:title> </dc:title>
</cp:coreProperties>
</file>